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45:00Z</dcterms:created>
  <dc:creator>Král Pavel, ing</dc:creator>
  <dc:description/>
  <cp:keywords/>
  <dc:language>en-US</dc:language>
  <cp:lastModifiedBy>TOMÁŠ STANĚK</cp:lastModifiedBy>
  <cp:lastPrinted>2017-07-26T13:52:00Z</cp:lastPrinted>
  <dcterms:modified xsi:type="dcterms:W3CDTF">2024-02-06T13:38:00Z</dcterms:modified>
  <cp:revision>6</cp:revision>
  <dc:subject/>
  <dc:title>NABÍDKA VOLNÉHO PRACOVNÍHO MÍSTA</dc:title>
</cp:coreProperties>
</file>